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の原稿の依頼を頂いたときの電話</w:t>
      </w:r>
    </w:p>
    <w:p>
      <w:pPr>
        <w:pStyle w:val="Normal"/>
        <w:rPr/>
      </w:pPr>
      <w:r>
        <w:rPr/>
        <w:t>「片岡先生ですか？千歳バレーボールクラブの〇〇みほ子です。」</w:t>
      </w:r>
    </w:p>
    <w:p>
      <w:pPr>
        <w:pStyle w:val="Normal"/>
        <w:rPr/>
      </w:pPr>
      <w:r>
        <w:rPr/>
        <w:t>マンドリンの世界では片岡さん、片岡先生ですが、バレーボールのときは「おじちゃん」「なかおじ！」でしたから、自分の中で世界をわけていたのかもしれません。</w:t>
      </w:r>
    </w:p>
    <w:p>
      <w:pPr>
        <w:pStyle w:val="Normal"/>
        <w:rPr/>
      </w:pPr>
      <w:r>
        <w:rPr/>
        <w:t>「先生？う～～ん！なんだ？」と瞬間途惑いました。</w:t>
      </w:r>
    </w:p>
    <w:p>
      <w:pPr>
        <w:pStyle w:val="Normal"/>
        <w:rPr/>
      </w:pPr>
      <w:r>
        <w:rPr/>
      </w:r>
    </w:p>
    <w:p>
      <w:pPr>
        <w:pStyle w:val="Normal"/>
        <w:rPr/>
      </w:pPr>
      <w:r>
        <w:rPr/>
        <w:t>私は現在、マンドリンの演奏＆指導を中心として毎日を忙しく過ごしています。</w:t>
      </w:r>
    </w:p>
    <w:p>
      <w:pPr>
        <w:pStyle w:val="Normal"/>
        <w:rPr/>
      </w:pPr>
      <w:r>
        <w:rPr/>
        <w:t>バレーボールを始めたのは中学から、マンドリンはその少し前から始めました。ほとんど同時スタートです。音楽が大好きだった私は、「何かしたいな～！」と思っていたのですが、我が家は普通のサラリーマンの家庭で</w:t>
      </w:r>
      <w:r>
        <w:rPr/>
        <w:t>7</w:t>
      </w:r>
      <w:r>
        <w:rPr/>
        <w:t>人兄弟でしたから、何かを習うという発想もなくのんびりと過ごしていました。たまたまマンドリンの先生、しかも独奏家として日本で一番という方とお知り合いであったこと、その先生が子供にマンドリンを教えたかったことなど、ご縁があって習い始めました。</w:t>
      </w:r>
    </w:p>
    <w:p>
      <w:pPr>
        <w:pStyle w:val="Normal"/>
        <w:rPr/>
      </w:pPr>
      <w:r>
        <w:rPr/>
        <w:t>どちらも大好きでバレーボールをすると手はガサガサ、ひび割れ、ひざ小僧は擦り傷だらけになり（その当時は青空の下でのコートでした。）、そのままの手でマンドリンのレッスンに行くと、先生に嘆かれたのを思い出します。</w:t>
      </w:r>
    </w:p>
    <w:p>
      <w:pPr>
        <w:pStyle w:val="Normal"/>
        <w:rPr/>
      </w:pPr>
      <w:r>
        <w:rPr/>
        <w:t>ずっと平行して楽しんでいたのですが、高校卒業と同時に就職して</w:t>
      </w:r>
      <w:r>
        <w:rPr/>
        <w:t>OL</w:t>
      </w:r>
      <w:r>
        <w:rPr/>
        <w:t>をしているうちに自分の将来を考えるようになり「自分が一生続けて行きたいものはなんだろう？」と考えるようになりました。そのとき、「私にはマンドリンしかない！」と思ったのです。</w:t>
      </w:r>
    </w:p>
    <w:p>
      <w:pPr>
        <w:pStyle w:val="Normal"/>
        <w:rPr/>
      </w:pPr>
      <w:r>
        <w:rPr/>
        <w:t>1968</w:t>
      </w:r>
      <w:r>
        <w:rPr/>
        <w:t>年第</w:t>
      </w:r>
      <w:r>
        <w:rPr/>
        <w:t>1</w:t>
      </w:r>
      <w:r>
        <w:rPr/>
        <w:t>回日本マンドリン独奏コンクール第</w:t>
      </w:r>
      <w:r>
        <w:rPr/>
        <w:t>1</w:t>
      </w:r>
      <w:r>
        <w:rPr/>
        <w:t>位になるという幸運に恵まれ、独奏家の道へ進み今日に至ります。</w:t>
      </w:r>
    </w:p>
    <w:p>
      <w:pPr>
        <w:pStyle w:val="Normal"/>
        <w:rPr/>
      </w:pPr>
      <w:r>
        <w:rPr/>
        <w:t>それからは、日頃はマンドリン、たま～～に</w:t>
      </w:r>
      <w:r>
        <w:rPr/>
        <w:t>PTA</w:t>
      </w:r>
      <w:r>
        <w:rPr/>
        <w:t>バレーボール（怪我しないように強いボールには手を出さないようにして）を楽しむようになりました。</w:t>
      </w:r>
    </w:p>
    <w:p>
      <w:pPr>
        <w:pStyle w:val="Normal"/>
        <w:rPr/>
      </w:pPr>
      <w:r>
        <w:rPr/>
        <w:t>結婚して家事をしながらも、子育てをしながらも、義母の介護をしながらもマンドリンを続け、それがエネルギーの糧になっていたように思います。</w:t>
      </w:r>
    </w:p>
    <w:p>
      <w:pPr>
        <w:pStyle w:val="Normal"/>
        <w:rPr/>
      </w:pPr>
      <w:r>
        <w:rPr/>
        <w:t>現在は、大勢の生徒に囲まれ、自分の演奏に、後進の指導にと忙しい日々を過ごしています。マンドリンのお陰で昨年はドイツやフランスに、娘の住んでいるニューヨーク、大阪、高松、北海道、長野などに演奏旅行に出かけ、楽しんできました。</w:t>
      </w:r>
    </w:p>
    <w:p>
      <w:pPr>
        <w:pStyle w:val="Normal"/>
        <w:rPr/>
      </w:pPr>
      <w:r>
        <w:rPr/>
        <w:t>今の夢は、世界に通用するマンドリン演奏家を世の中に送り出したいということです。</w:t>
      </w:r>
    </w:p>
    <w:p>
      <w:pPr>
        <w:pStyle w:val="Normal"/>
        <w:rPr/>
      </w:pPr>
      <w:r>
        <w:rPr/>
      </w:r>
    </w:p>
    <w:p>
      <w:pPr>
        <w:pStyle w:val="Normal"/>
        <w:rPr/>
      </w:pPr>
      <w:r>
        <w:rPr/>
        <w:t>H</w:t>
      </w:r>
      <w:r>
        <w:rPr/>
        <w:t>先生（大先輩）</w:t>
      </w:r>
      <w:r>
        <w:rPr/>
        <w:t>T</w:t>
      </w:r>
      <w:r>
        <w:rPr/>
        <w:t>先輩はじめ沢山のバレーボールの仲間にもずっと応援していただいてきました。高校時代に築いた人との輪の精神は今でも大切な私の宝物となってい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58:00Z</dcterms:created>
  <dc:creator>mkataoka</dc:creator>
  <dc:description/>
  <cp:keywords/>
  <dc:language>en-US</dc:language>
  <cp:lastModifiedBy>片岡 道子</cp:lastModifiedBy>
  <cp:lastPrinted>2007-11-28T16:55:00Z</cp:lastPrinted>
  <dcterms:modified xsi:type="dcterms:W3CDTF">2020-04-05T02:04:00Z</dcterms:modified>
  <cp:revision>12</cp:revision>
  <dc:subject/>
  <dc:title>私は現在、マンドリンの演奏＆指導を中心として毎日が流れて行きます</dc:title>
</cp:coreProperties>
</file>